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lang w:val="pl-PL"/>
        </w:rPr>
      </w:pPr>
      <w:r>
        <w:rPr>
          <w:rFonts w:cs="Arial"/>
          <w:b/>
          <w:bCs/>
          <w:sz w:val="28"/>
          <w:szCs w:val="20"/>
          <w:lang w:val="pl-PL"/>
        </w:rPr>
      </w:r>
    </w:p>
    <w:p>
      <w:pPr>
        <w:pStyle w:val="Normal"/>
        <w:jc w:val="both"/>
        <w:rPr>
          <w:rFonts w:eastAsia="Arial" w:cs="Arial"/>
          <w:b/>
          <w:b/>
          <w:szCs w:val="20"/>
          <w:lang w:val="pl-PL"/>
        </w:rPr>
      </w:pPr>
      <w:r>
        <w:rPr>
          <w:rFonts w:eastAsia="Arial" w:cs="Arial"/>
          <w:b/>
          <w:szCs w:val="20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20"/>
          <w:lang w:val="pl-PL"/>
        </w:rPr>
        <w:t>ORGANIZACJA PRZYJA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52"/>
          <w:szCs w:val="20"/>
          <w:lang w:val="pl-PL"/>
        </w:rPr>
      </w:pPr>
      <w:r>
        <w:rPr>
          <w:rFonts w:cs="Arial"/>
          <w:b/>
          <w:sz w:val="52"/>
          <w:szCs w:val="20"/>
          <w:lang w:val="pl-PL"/>
        </w:rPr>
        <w:t>WOLONTARIUSZOM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  <w:lang w:val="pl-PL"/>
        </w:rPr>
      </w:pPr>
      <w:r>
        <w:rPr>
          <w:rFonts w:cs="Times New Roman" w:ascii="Times New Roman" w:hAnsi="Times New Roman"/>
          <w:b/>
          <w:sz w:val="52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48"/>
          <w:szCs w:val="20"/>
          <w:lang w:val="pl-PL"/>
        </w:rPr>
      </w:pPr>
      <w:r>
        <w:rPr>
          <w:rFonts w:cs="Arial" w:ascii="Times New Roman" w:hAnsi="Times New Roman"/>
          <w:b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40"/>
          <w:szCs w:val="40"/>
          <w:lang w:val="pl-PL"/>
        </w:rPr>
        <w:t xml:space="preserve">Konkurs dla placówek współpracujących </w:t>
        <w:br/>
        <w:t>z wolontariusza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21443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val="pl-PL"/>
        </w:rPr>
        <w:t>organizowany przez</w:t>
      </w:r>
      <w:r>
        <w:rPr>
          <w:rFonts w:cs="Arial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0"/>
          <w:lang w:val="pl-PL"/>
        </w:rPr>
      </w:pPr>
      <w:r>
        <w:rPr>
          <w:rFonts w:cs="Arial"/>
          <w:b/>
          <w:sz w:val="2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Sieć Centrów Wolontariatu w Polsce</w:t>
      </w:r>
    </w:p>
    <w:p>
      <w:pPr>
        <w:pStyle w:val="Normal"/>
        <w:rPr>
          <w:rFonts w:cs="Arial"/>
          <w:b/>
          <w:b/>
          <w:sz w:val="40"/>
          <w:szCs w:val="20"/>
          <w:lang w:val="pl-PL"/>
        </w:rPr>
      </w:pPr>
      <w:r>
        <w:rPr>
          <w:rFonts w:cs="Arial"/>
          <w:b/>
          <w:sz w:val="40"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anowni Państw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 Polsce od lat powszechny jest zwyczaj dziękowania wolontariuszom, którzy, na co dzień świadczą pomoc i wsparcie w realizacji programów i codziennej działalności organizacji pozarządowych i placówek publicz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ie zawsze pamiętamy jednak o tych, którzy pracę dla wolontariuszy organizują, przygotowują placówkę na przyjęcie wolontariuszy, dbają na co dzień o dobre relacje z ochotnikami. Dostrzegając zaangażowanie organizacji, kształtujących właściwą przestrzeń do współpracy z ochotnikami, Sieć Centrów Wolontariatu pragnie uhonorować certyfikatem „Organizacja Przyjazna Wolontariuszom” te organizacje, które w sposób więcej niż właściwy współpracują z ochotnikami. Chcemy wyróżniać te placówki, które, na co dzień wiele wysiłku i starań wkładają w kształtowanie właściwych relacji z wolontariuszami, tworzą warunki, w których ochotnicy mogą w pełni czerpać satysfakcję z oferowanej pomocy realizując swoje mar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ezentowana akcja w swoim zamierzeniu ma promować pozytywne przykłady organizacji i instytucji, które na co dzień bardzo dobrze współpracują z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olsce są przepisy regulujące wolontariat. Ustawa działalności pożytku publicznego i o wolontariacie określa zasady współpracy z ochotnikami. Nasza akcja nie ma na celu promowania tych, którzy właściwie wypełniają zapisy Ustawy. Centra Wolontariatu chcą wyróżniać te placówki, które we współpracy z wolontariuszami wykraczają dalej poza te zapis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o dla nas oznacza pojęcie „Organizacja Przyjazna Wolontariuszom?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luczem do stałej współpracy z wolontariuszem jest związanie go z misją naszej organizacji i jej celami. To właśnie waga problemów, które organizacja próbuje rozwiązać, wartości, które uznaje i wyznaczone cele mobilizują jej członków do prac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każdej organizacji powinien istnieć koordynator, który czuwa i opiekuje się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To on powinien wprowadzać wolontariuszy do organizacji zapewniając podstawowe lub specjalistyczne szkolenie - jeśli wymaga tego charakter zajęcia. Każdy wolontariusz powinien mieć jasny i klarowny zakres obowiązków, wiedzieć dokładnie, co ma robić. Natomiast, żeby wolontariusze chcieli na długo zagościć w danej instytucji musimy stworzyć sprzyjającą atmosferę. Atmosferę, którą cechuje zaufanie, partnerstwo i życzliwość. Te elementy oprócz wagi problemu - którym organizacja się zajmuje, decydują czy będziemy potrafili zatrzymać wolontariusza na dłuż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łaśnie tak pracujące organizacje i instytucje, w których wolontariusze chcą działać i czują się w nich dobrze, </w:t>
      </w:r>
      <w:r>
        <w:rPr>
          <w:bCs/>
          <w:sz w:val="22"/>
          <w:szCs w:val="22"/>
          <w:lang w:val="pl-PL"/>
        </w:rPr>
        <w:t>które w pracy z wolontariuszami wybijają się ponad przeciętność,</w:t>
      </w:r>
      <w:r>
        <w:rPr>
          <w:rFonts w:cs="Arial"/>
          <w:sz w:val="22"/>
          <w:szCs w:val="22"/>
          <w:lang w:val="pl-PL"/>
        </w:rPr>
        <w:t xml:space="preserve"> zasługują na wyróżnienie certyfikat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RGANIZACJI PRZYJAZNEJ WOLONTARIUSZOM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i/>
          <w:i/>
          <w:iCs/>
          <w:sz w:val="22"/>
          <w:szCs w:val="20"/>
          <w:lang w:val="pl-PL"/>
        </w:rPr>
      </w:pPr>
      <w:r>
        <w:rPr>
          <w:bCs/>
          <w:sz w:val="22"/>
          <w:szCs w:val="22"/>
          <w:lang w:val="pl-PL"/>
        </w:rPr>
        <w:t>Warszawa, 12 września 2011</w:t>
        <w:tab/>
        <w:tab/>
        <w:tab/>
        <w:t>W</w:t>
      </w:r>
      <w:r>
        <w:rPr>
          <w:i/>
          <w:iCs/>
          <w:sz w:val="22"/>
          <w:lang w:val="pl-PL"/>
        </w:rPr>
        <w:t xml:space="preserve">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  <w:r>
        <w:rPr>
          <w:lang w:val="pl-PL"/>
        </w:rPr>
        <w:t xml:space="preserve"> </w:t>
        <w:tab/>
        <w:tab/>
        <w:tab/>
        <w:t xml:space="preserve">     </w:t>
        <w:tab/>
        <w:tab/>
        <w:tab/>
        <w:t xml:space="preserve">           </w:t>
        <w:tab/>
        <w:t xml:space="preserve">                                                      </w:t>
      </w:r>
      <w:r>
        <w:rPr/>
        <w:object w:dxaOrig="2294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8pt;height:39.6pt" filled="f" o:ole="">
            <v:imagedata r:id="rId4" o:title=""/>
          </v:shape>
          <o:OLEObject Type="Embed" ProgID="" ShapeID="ole_rId3" DrawAspect="Content" ObjectID="_1857789130" r:id="rId3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Celami Konkursu są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zachęcanie organizacji pozarządowych, placówek publicznych oraz innych podmiotów współpracujących z wolontariuszami do podejmowania działań zmierzających do właściwej i odpowiedzialnej pracy z wolontariuszami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W ramach Konkursu zostaną wyłonieni laureaci, którzy otrzymają tytuł: „Organizacja Przyjazna Wolontariuszom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Konkurs „Organizacja Przyjazna Wolontariuszom”, organizowany jest przez Sieć Centrów Wolontariatu w Polsce, we współpracy z partnerami lokalnymi, których lista znajduje się w dalszej części regulaminu.    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CI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CZESTNICTW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pl-PL"/>
        </w:rPr>
        <w:t>W Konkursie „Organizacja Przyjazna Wolontariuszom” nominowane mogą by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  <w:lang w:val="pl-PL"/>
        </w:rPr>
        <w:t>podmioty, wymienione w art. 42 ust. 1, ustawy z dnia 24 kwietnia 2003 r. o działalności pożytku publicznego i o wolontariacie (Dz. U. z 2010, Nr 234, poz. 1536 z późn. zm.); organizacje pozarządowe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mioty realizujące program wolontariatu pracowniczego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pl-PL"/>
        </w:rPr>
        <w:t xml:space="preserve">Organizacja ubiegająca się o tytuł Organizacji Przyjaznej Wolontariuszom, musi spełniać wszystkie określone poniżej kryteria: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/>
      </w:pPr>
      <w:r>
        <w:rPr>
          <w:rFonts w:cs="Arial"/>
          <w:spacing w:val="-2"/>
          <w:sz w:val="22"/>
          <w:szCs w:val="22"/>
          <w:lang w:val="pl-PL"/>
        </w:rPr>
        <w:t>placówka przestrzega powszechnie obowiązujących zasad prawnych, regulujących aktywność wolontariuszy</w:t>
      </w:r>
    </w:p>
    <w:p>
      <w:pPr>
        <w:pStyle w:val="Normal"/>
        <w:numPr>
          <w:ilvl w:val="0"/>
          <w:numId w:val="5"/>
        </w:numPr>
        <w:suppressAutoHyphens w:val="true"/>
        <w:ind w:left="731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łoszeń do konkursu mogą dokonywać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odmioty, wymienione w art. 42 ust. 1, ustawy z dnia 24 kwietnia 2003 r. o działalności pożytku publicznego i o wolontariacie (Dz. U. z 2010, Nr 234, poz. 1536 z późn. zm.); organizacje pozarządowe;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mioty, które realizują program wolontariatu pracowniczego;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ontariusze współpracujący z ww. podmiotami 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oby fizyczne korzystające z pomocy wolontariuszy;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Zgłoszeń do konkursu dokonywać należy na formularzu zgłoszeniowym zamieszczonym w   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lszej części Regulaminu Konkursu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miot, o którym mowa w ust. 4 pkt. 1-3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 przypadku, gdy podmiot, o którym mowa w ust. 4 zgłasza do Konkursu kandydaturę innego podmiotu, zgłoszenie musi być potwierdzone podpisami co najmniej 5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Jeden podmiot może zgłosić jedną kandydaturę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 lub pliku komputerowego  (w przypadku zgłoszeń dokonywanych pocztą elektroniczn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 ZGŁASZANIA KANDYDATÓW DO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Termin nadsyłania zgłoszeń kandydatów upływa dnia </w:t>
      </w:r>
      <w:r>
        <w:rPr>
          <w:b/>
          <w:sz w:val="22"/>
          <w:szCs w:val="22"/>
        </w:rPr>
        <w:t>15 października 2012 r</w:t>
      </w:r>
      <w:r>
        <w:rPr>
          <w:sz w:val="22"/>
          <w:szCs w:val="22"/>
        </w:rPr>
        <w:t xml:space="preserve">. Decyduje data </w:t>
      </w:r>
    </w:p>
    <w:p>
      <w:pPr>
        <w:pStyle w:val="TextBodyIndent"/>
        <w:ind w:left="300" w:hanging="0"/>
        <w:rPr/>
      </w:pPr>
      <w:r>
        <w:rPr>
          <w:sz w:val="22"/>
          <w:szCs w:val="22"/>
        </w:rPr>
        <w:t>wpływu zgłoszenia do właściwego Centrum Wolontariatu lub partnera współpracującego przy realizacji konkursu wg. załączonej lis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ZGŁOSZEŃ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ocenie zgłoszonych kandydatów brane będzie pod uwagę spełnienie wszystkich kryteriów charakteryzujących organizację przyjazną wolontariuszom, określonych w §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3 wraz z zachowaniem wymogów określonych w ust. 6 i/lub 7 w zależności od zgłaszających podmio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ozstrzygnięcie Konkursu na etapie lokalnym nastąpi w terminie do 31 października 2012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 xml:space="preserve">Rozstrzygnięcia Konkursu dokona Kapituła Konkursu powołana przez lokalnego    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Organizatora, która spośród nadesłanych zgłoszeń, wybierze kandydatów nominowanych do tytułu Organizacja Przyjazna Wolontariuszom,  i prześle ich dane do Stowarzyszenia Centrum Wolontariatu  w Warszawie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Kapituła ogólnopolska spośród nadesłanych nominacji, wybierze w terminie do 30 listopada  2012r. laureatów, którym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>
          <w:sz w:val="22"/>
          <w:szCs w:val="22"/>
        </w:rPr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15 października 2012 r</w:t>
      </w:r>
      <w:r>
        <w:rPr>
          <w:sz w:val="20"/>
          <w:szCs w:val="20"/>
          <w:lang w:val="pl-PL"/>
        </w:rPr>
        <w:t xml:space="preserve">. (decyduje data wpływu zgłoszenia do organizatorów)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9"/>
        <w:ind w:right="-567" w:hanging="0"/>
        <w:rPr>
          <w:b/>
          <w:b/>
          <w:bCs/>
          <w:sz w:val="18"/>
          <w:szCs w:val="22"/>
          <w:u w:val="none"/>
          <w:lang w:val="pl-PL"/>
        </w:rPr>
      </w:pPr>
      <w:r>
        <w:rPr>
          <w:b/>
          <w:bCs/>
          <w:sz w:val="18"/>
          <w:szCs w:val="22"/>
          <w:u w:val="none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88" w:right="1788" w:gutter="0" w:header="0" w:top="1134" w:footer="709" w:bottom="1134"/>
          <w:pgBorders w:display="allPages" w:offsetFrom="text">
            <w:top w:val="single" w:sz="4" w:space="32" w:color="000000"/>
            <w:left w:val="single" w:sz="4" w:space="32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en-US"/>
        </w:rPr>
      </w:pPr>
      <w:r>
        <w:rPr>
          <w:b w:val="false"/>
          <w:bCs w:val="false"/>
          <w:i w:val="false"/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76 - 200 Słups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  <w:lang w:val="en-US"/>
        </w:rPr>
      </w:pPr>
      <w:r>
        <w:rPr>
          <w:b w:val="false"/>
          <w:sz w:val="18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  <w:lang w:val="en-US"/>
        </w:rPr>
      </w:pPr>
      <w:r>
        <w:rPr>
          <w:b/>
          <w:bCs/>
          <w:sz w:val="18"/>
          <w:szCs w:val="18"/>
          <w:u w:val="none"/>
          <w:lang w:val="en-US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 : biuro@polites.org.p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1-760 Poznań</w:t>
      </w:r>
      <w:r>
        <w:rPr>
          <w:b w:val="false"/>
          <w:sz w:val="18"/>
          <w:szCs w:val="18"/>
        </w:rPr>
        <w:t xml:space="preserve"> </w:t>
        <w:br/>
        <w:t xml:space="preserve">ul. Szewska 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61) 85 30 930; (61)  62 32 145</w:t>
        <w:br/>
        <w:t>fax. (61) 85 30 930</w:t>
        <w:br/>
      </w:r>
      <w:hyperlink r:id="rId8">
        <w:r>
          <w:rPr>
            <w:rStyle w:val="InternetLink"/>
            <w:b/>
            <w:sz w:val="18"/>
            <w:szCs w:val="18"/>
          </w:rPr>
          <w:t>wolontariat@wrk.org.pl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9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0">
        <w:r>
          <w:rPr>
            <w:rStyle w:val="InternetLink"/>
            <w:rFonts w:cs="Arial"/>
            <w:sz w:val="18"/>
            <w:szCs w:val="18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1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2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iCs/>
            <w:sz w:val="18"/>
            <w:szCs w:val="18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  <w:lang w:val="en-US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en-US"/>
        </w:rPr>
      </w:pPr>
      <w:r>
        <w:rPr>
          <w:b w:val="false"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en-US"/>
        </w:rPr>
      </w:pPr>
      <w:r>
        <w:rPr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12 412 15 24, 12 418 00 77</w:t>
      </w:r>
      <w:hyperlink r:id="rId14">
        <w:r>
          <w:rPr>
            <w:rStyle w:val="InternetLink"/>
            <w:b/>
            <w:sz w:val="18"/>
            <w:szCs w:val="18"/>
          </w:rPr>
          <w:br/>
          <w:t>rcw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dolnoślą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gionalne Centrum Wspierania Inicjatyw </w:t>
        <w:br/>
        <w:t>Pozarządowych (RCWIP)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53-661 Wrocław</w:t>
      </w:r>
    </w:p>
    <w:p>
      <w:pPr>
        <w:pStyle w:val="Normal"/>
        <w:rPr/>
      </w:pPr>
      <w:r>
        <w:rPr>
          <w:sz w:val="18"/>
          <w:szCs w:val="18"/>
          <w:lang w:val="pl-PL"/>
        </w:rPr>
        <w:t>pl. Solidarności 1/3/5, pok.415</w:t>
      </w:r>
    </w:p>
    <w:p>
      <w:pPr>
        <w:pStyle w:val="Normal"/>
        <w:rPr/>
      </w:pPr>
      <w:r>
        <w:rPr>
          <w:sz w:val="18"/>
          <w:szCs w:val="18"/>
          <w:lang w:val="pl-PL"/>
        </w:rPr>
        <w:t>tel/fax (71) 796 30 00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iuro Regionalne w Wałbrzychu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58-300 Wałbrzych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Sienkiewicza 2/7 </w:t>
        <w:br/>
        <w:t>tel/fax (74)  665 11 11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-mail: </w:t>
      </w:r>
      <w:hyperlink r:id="rId15">
        <w:r>
          <w:rPr>
            <w:rStyle w:val="InternetLink"/>
            <w:b/>
            <w:sz w:val="18"/>
            <w:szCs w:val="18"/>
          </w:rPr>
          <w:t>radoslaw.bednarski@rcwip.pl</w:t>
        </w:r>
      </w:hyperlink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uro Regionalne w Jeleniej Górze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58-500 Jelenia Góra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l. Bankowa 36, pok. 301, ul. Jasna 11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tel/fax (75) 642 20 00</w:t>
        <w:br/>
      </w:r>
    </w:p>
    <w:p>
      <w:pPr>
        <w:pStyle w:val="Normal"/>
        <w:rPr>
          <w:b/>
          <w:b/>
          <w:color w:val="FF0000"/>
          <w:sz w:val="18"/>
          <w:szCs w:val="18"/>
          <w:lang w:val="pl-PL"/>
        </w:rPr>
      </w:pPr>
      <w:r>
        <w:rPr>
          <w:b/>
          <w:color w:val="FF0000"/>
          <w:sz w:val="18"/>
          <w:szCs w:val="18"/>
          <w:lang w:val="pl-PL"/>
        </w:rPr>
        <w:t>UWAGA!</w:t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>Organizacją konkursu w woj. dolnośląskim zajmuje się Biuro Regionalne RCWIP w Wałbrzychu.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kom.: 601176763, 509 896 965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e-mail: </w:t>
      </w:r>
      <w:hyperlink r:id="rId17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18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u w:val="single"/>
          <w:lang w:val="fr-FR"/>
        </w:rPr>
        <w:t>Partnerzy w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bCs w:val="false"/>
          <w:sz w:val="18"/>
          <w:szCs w:val="18"/>
          <w:lang w:val="fr-FR"/>
        </w:rPr>
        <w:t>Województwo dolnośląskie :</w:t>
      </w:r>
      <w:r>
        <w:rPr>
          <w:bCs w:val="false"/>
          <w:sz w:val="18"/>
          <w:szCs w:val="18"/>
          <w:lang w:val="fr-FR"/>
        </w:rPr>
        <w:br/>
      </w:r>
      <w:r>
        <w:rPr>
          <w:b w:val="false"/>
          <w:sz w:val="18"/>
          <w:szCs w:val="18"/>
        </w:rPr>
        <w:t>Regionalne Centrum Wspierania Organizacji Pozarządowych w Wałbrzychu</w:t>
      </w:r>
    </w:p>
    <w:p>
      <w:pPr>
        <w:pStyle w:val="Normal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polskie Centrum Wspierania Inicjatyw Pozarządowych (OCWIP) w Opolu w ramach realizacji projektu "Centra wsparcia NGO – projekt długofalowej pomocy dla organizacji pozarządowych" finasowanego ze środków PO KL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wolontariat@wrk.org.pl" TargetMode="External"/><Relationship Id="rId9" Type="http://schemas.openxmlformats.org/officeDocument/2006/relationships/hyperlink" Target="mailto:biuro@ocwip.pl" TargetMode="External"/><Relationship Id="rId10" Type="http://schemas.openxmlformats.org/officeDocument/2006/relationships/hyperlink" Target="mailto:dialog@mazovia.pl" TargetMode="External"/><Relationship Id="rId11" Type="http://schemas.openxmlformats.org/officeDocument/2006/relationships/hyperlink" Target="mailto:owies@tlok.pl" TargetMode="External"/><Relationship Id="rId12" Type="http://schemas.openxmlformats.org/officeDocument/2006/relationships/hyperlink" Target="mailto:wolontariat.centerko@interia.pl" TargetMode="External"/><Relationship Id="rId13" Type="http://schemas.openxmlformats.org/officeDocument/2006/relationships/hyperlink" Target="mailto:kielce@wolontariat.org.pl" TargetMode="External"/><Relationship Id="rId14" Type="http://schemas.openxmlformats.org/officeDocument/2006/relationships/hyperlink" Target="mailto:%0Brcw@bis-krakow.pl" TargetMode="External"/><Relationship Id="rId15" Type="http://schemas.openxmlformats.org/officeDocument/2006/relationships/hyperlink" Target="mailto:radoslaw.bednarski@rcwip.pl" TargetMode="External"/><Relationship Id="rId16" Type="http://schemas.openxmlformats.org/officeDocument/2006/relationships/hyperlink" Target="mailto:centrumwolontariatu@wp.pl" TargetMode="External"/><Relationship Id="rId17" Type="http://schemas.openxmlformats.org/officeDocument/2006/relationships/hyperlink" Target="mailto:stachurska@wolontariat.org.pl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2:00Z</dcterms:created>
  <dc:creator>Darek Pietrowski</dc:creator>
  <dc:description/>
  <cp:keywords/>
  <dc:language>en-US</dc:language>
  <cp:lastModifiedBy>User</cp:lastModifiedBy>
  <cp:lastPrinted>2011-08-01T13:26:00Z</cp:lastPrinted>
  <dcterms:modified xsi:type="dcterms:W3CDTF">2012-09-15T09:05:00Z</dcterms:modified>
  <cp:revision>52</cp:revision>
  <dc:subject/>
  <dc:title/>
</cp:coreProperties>
</file>